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ǂ����`�A   __�`�`�`__ �@�@�@          �e���r�V���[�Y�@�m��.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         {*^��^*}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            ��� ��   �@�@�@                  ��ѓ�</w:t>
      </w:r>
      <w:r>
        <w:rPr/>
        <w:t>肨��</w:t>
      </w:r>
      <w:r>
        <w:rPr/>
        <w:t>l�Q��̌��ԑ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                    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����ɂ��</w:t>
      </w:r>
      <w:r>
        <w:rPr>
          <w:rtl w:val="true"/>
        </w:rPr>
        <w:t>ڂ</w:t>
      </w:r>
      <w:r>
        <w:rPr/>
        <w:t>Ɋ|����</w:t>
      </w:r>
      <w:r>
        <w:rPr>
          <w:rtl w:val="true"/>
        </w:rPr>
        <w:t>܂</w:t>
      </w:r>
      <w:r>
        <w:rPr/>
        <w:t>��</w:t>
      </w:r>
      <w:r>
        <w:rPr/>
        <w:t xml:space="preserve">A  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                        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����ς����e�c �ł��I      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^^^^^^^^^^^^^^^^^^^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b�ɂȂ���c�[�� (���ӊ����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XPST ver 1.24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PIC.r ver 1.01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R���p�C�� ver 1.0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т�`���` ver 2.12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ς�</w:t>
      </w:r>
      <w:r>
        <w:rPr/>
        <w:t>炸�</w:t>
      </w:r>
      <w:r>
        <w:rPr/>
        <w:t>A�Z���X�����b�X                               ���l��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ꂶ��</w:t>
      </w:r>
      <w:r>
        <w:rPr/>
        <w:t>I�@�@����Ȃ</w:t>
      </w:r>
      <w:r>
        <w:rPr/>
        <w:t>炟�</w:t>
      </w:r>
      <w:r>
        <w:rPr/>
        <w:t>`�I�I�@�@�@�@�@�@�@{�@����́AX68000 �� 24Khz mode ��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��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̃��[�h�ł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A�k�[�h�E�V���[�Y�H                  {�</w:t>
      </w:r>
      <w:r>
        <w:rPr/>
        <w:t>䗦��</w:t>
      </w:r>
      <w:r>
        <w:rPr/>
        <w:t>F�̃o�����X���ς�����</w:t>
      </w:r>
      <w:r>
        <w:rPr>
          <w:rtl w:val="true"/>
        </w:rPr>
        <w:t>܂</w:t>
      </w:r>
      <w:r>
        <w:rPr/>
        <w:t>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 �</w:t>
      </w:r>
      <w:r>
        <w:rPr>
          <w:rtl w:val="true"/>
        </w:rPr>
        <w:t>܂</w:t>
      </w:r>
      <w:r>
        <w:rPr/>
        <w:t>���������</w:t>
      </w:r>
      <w:r>
        <w:rPr/>
        <w:t>x�̒x���}�V���▢���\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H�@����H�@�@�������              {�v���O�����Ƃ̑����ŁA����ɍĐ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�Ȃ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�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 xml:space="preserve">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(EOF)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A����ȂƂ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ނ</w:t>
      </w:r>
      <w:r>
        <w:rPr/>
        <w:t>Ȃ�Ă��A�v�Z�O����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MAKE.pi for Human68K ( use jis8 ish ) [ 18 lines ] Human68 ver1.1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##tR#/%t#��WuBA&amp;&amp;)/k�t##:Nt�&amp;j�##########################################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##tR#/%t#��WuBA&amp;&amp;)/k�t##:Nt�&amp;j�##########################################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##tR#/%t#��WuBA&amp;&amp;)/k�t##:Nt�&amp;j�##########################################[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V�%####/�e'�&lt;###)&amp;�,###NOy8,)/k��z/Cr���T|6ArN�Nu%)EWk�Ͼy/5&lt;�/�u�4;r�c���L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|�����]�Y�)b�Cx9�&lt;�ɴ�L�f�,�9�f�Cs�^l��^z��a?�lh��s/�b�ϸ58f��r�;½q�agDЪ?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٪�</w:t>
      </w:r>
      <w:r>
        <w:rPr/>
        <w:t>q�)���i�d�%6&gt;��e:��H|q�l�T�?E�K���ʷLiq�2�p��9n]&lt;N�q�'�pYe��y�&lt;�V��m��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)gxBU��ʯ��Zj|%x2��2c��'D�49ti&lt;7+[RIs/��v#��=��B+5K9%�NUN�%Ib�&gt;��?clF�i�m��F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Υ&lt;X�c[��Y�xmWZ62�Xk7V8��Z�żL#�)C�%mn�hCH�5#+)6jV=2ik+�T�Kb�|8�=�7'v;dk��'c</w:t>
      </w:r>
    </w:p>
    <w:p>
      <w:pPr>
        <w:pStyle w:val="PreformattedText"/>
        <w:bidi w:val="0"/>
        <w:spacing w:before="0" w:after="0"/>
        <w:jc w:val="left"/>
        <w:rPr/>
      </w:pPr>
      <w:r>
        <w:rPr/>
        <w:t>,vRt��B':5Wte/�6Z�������ytG�/F���th�K�'�lL�f�d'd��%&amp;�g�v�:H�#7�\)��A&lt;,e8A��4[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?:yużHb;</w:t>
      </w:r>
      <w:r>
        <w:rPr>
          <w:rtl w:val="true"/>
        </w:rPr>
        <w:t>ݴ</w:t>
      </w:r>
      <w:r>
        <w:rPr/>
        <w:t>·?Y�t�'=�%7f=U�T:h�;k��,HWc�v�;��,x\\ks���|CjU��=D��FNv�D:|�[��ţ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X/��b&lt;�'p��F�;�,�y=^f#���c�%�lON[f'l2�,ò5�,��h#�Ki&gt;ϡj���)',�HW��'R7)�K��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e|�&lt;��G8;#C�D��?�k&gt;Egl�nIv�#t7��;ic�G|��&amp;^rDkF^WmD�g4VDlIձ7�2�;%;j&amp;]7G]�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h=:GazuоIk��ν']V�'B�?,[,&gt;�'��\f�hq,F�ur6dge��5�+�8N�=�FUZ�zFKq�</w:t>
      </w:r>
      <w:r>
        <w:rPr>
          <w:rtl w:val="true"/>
        </w:rPr>
        <w:t>ܫ</w:t>
      </w:r>
      <w:r>
        <w:rPr/>
        <w:t>z�g]9T</w:t>
      </w:r>
      <w:r>
        <w:rPr>
          <w:rtl w:val="true"/>
        </w:rPr>
        <w:t>ݯ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5ҺB&gt;��K�u'###t�n%##########################################################μ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NVY��T^���</w:t>
      </w:r>
      <w:r>
        <w:rPr>
          <w:rtl w:val="true"/>
        </w:rPr>
        <w:t>ݺ</w:t>
      </w:r>
      <w:r>
        <w:rPr/>
        <w:t>ȯ̰?Z�[��A�϶dc���|���b��c��D�ģ��n�Ǥ2�n&amp;DšLz�H�\HE�N�=4g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�Oa5y�i]�EB�[u�4\O�F�</w:t>
      </w:r>
      <w:r>
        <w:rPr/>
        <w:t>۬��</w:t>
      </w:r>
      <w:r>
        <w:rPr/>
        <w:t>8�H��sbff�&lt;�Ǩ;��O�4Y�V��6)�HrA�\&gt;��ger���R�x�q��\c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MAKE.pi (18/18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